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   № 342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/>
        <w:t xml:space="preserve">Методика распределения и правила </w:t>
      </w:r>
      <w:r>
        <w:rPr>
          <w:szCs w:val="28"/>
        </w:rPr>
        <w:t xml:space="preserve">предоставления </w:t>
        <w:br/>
        <w:t>иного межбюджетного трансферта бюджету муниципального образования «Город Киров» из областного бюджета на выполнение обязательств, связанных с переселением граждан из аварийного жилищного фонда, в 2024 году</w:t>
      </w:r>
    </w:p>
    <w:p>
      <w:pPr>
        <w:pStyle w:val="ConsPlusTitl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Методика распределения и правила предоставления иного межбюджетного трансферта бюджету муниципального образования «Город Киров» из областного бюджета на выполнение обязательств, связанных </w:t>
        <w:br/>
        <w:t xml:space="preserve">с переселением граждан из аварийного жилищного фонда, в 2024 году </w:t>
        <w:br/>
        <w:t>(далее – методика и правила) определяют методику распределения и правила предоставления иного межбюджетного трансферта бюджету муниципального образования «Город Киров» из областного бюджета на выполнение обязательств, связанных с переселением граждан из аварийного жилищного фонда (далее – иной межбюджетный трансферт), в 2024 го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Иной межбюджетный трансферт предоставляется министерством строительства Кировской области (далее – министерство) бюджету муниципального образования «Город Киров» (далее – муниципальное образование) в рамках реализации государствен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ровской области «Обеспечение граждан доступным жильем», утвержденной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Размер иного межбюджетного трансферт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 = C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 – объем средств на выполнение обязательств, связанных с переселением граждан из аварийного жилищного фонда, тыс. рублей.</w:t>
      </w:r>
    </w:p>
    <w:p>
      <w:pPr>
        <w:pStyle w:val="ConsPlusNonformat"/>
        <w:snapToGrid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4. Иной межбюджетный трансферт предоставляется при условии заключения между министерством и администрацией муниципального образования соглашения о предоставлении иного межбюджетного трансферта, содержащего обязательство муниципального образования </w:t>
        <w:br/>
        <w:t xml:space="preserve">по возврату в областной бюджет средств, поступивших от подрядчика </w:t>
        <w:br/>
        <w:t xml:space="preserve">в связи с расторжением муниципального контракт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на в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hi-IN"/>
        </w:rPr>
        <w:t xml:space="preserve">ыполнение работ по строительству «под ключ» объекта капитального строительства </w:t>
      </w:r>
      <w:r>
        <w:rPr>
          <w:rStyle w:val="7"/>
          <w:rFonts w:eastAsia="Arial" w:cs="Times New Roman" w:ascii="Times New Roman" w:hAnsi="Times New Roman"/>
          <w:sz w:val="28"/>
          <w:szCs w:val="28"/>
          <w:shd w:fill="FFFFFF" w:val="clear"/>
          <w:lang w:eastAsia="hi-IN"/>
        </w:rPr>
        <w:t>«</w:t>
      </w:r>
      <w:r>
        <w:rPr>
          <w:rStyle w:val="7"/>
          <w:rFonts w:eastAsia="Arial" w:cs="Times New Roman" w:ascii="Times New Roman" w:hAnsi="Times New Roman"/>
          <w:iCs/>
          <w:sz w:val="28"/>
          <w:szCs w:val="28"/>
          <w:shd w:fill="FFFFFF" w:val="clear"/>
          <w:lang w:eastAsia="hi-IN"/>
        </w:rPr>
        <w:t xml:space="preserve">Многоквартирный жилой дом в Ленинском районе города Кирова на земельном участке с адресом: г. Киров, ул. Анжелия Михеева, земельный участок 13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7.11.2022 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hi-IN"/>
        </w:rPr>
        <w:t>№ Ф.2022.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ru-RU"/>
        </w:rPr>
        <w:t>01181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7"/>
          <w:rFonts w:eastAsia="Arial" w:cs="Times New Roman" w:ascii="Times New Roman" w:hAnsi="Times New Roman"/>
          <w:iCs/>
          <w:sz w:val="28"/>
          <w:szCs w:val="28"/>
          <w:shd w:fill="FFFFFF" w:val="clear"/>
          <w:lang w:eastAsia="hi-IN"/>
        </w:rPr>
        <w:t xml:space="preserve">и муниципального контракт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 в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ыполнение работ по строительству «под ключ» объекта капитального строительства «Многоквартирный жилой дом в Ленинском районе города Кирова на земельном участке с адресом: г. Киров, ул. Анжелия Михеева, земельный участок 15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7.11.2022 № Ф.2022.011811 </w:t>
        <w:br/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(далее – муниципальные контракты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шение о предоставлении иного межбюджетного трансферта (дополнительное соглашение к соглашению о предоставлении иного межбюджетного трансферта) заключается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иного межбюджетного трансферта местному бюджету из областного бюджета, утверждаемой министерством финансов Кировской области, </w:t>
        <w:br/>
        <w:t>не позднее 30 дней после дня вступления в силу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Результатом использования иного межбюджетного трансферта (далее – результат) является восстановление областному бюджету субсидии на обеспечение мероприятий по переселению граждан из аварийного жилищного фонда,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направленной на оплату муниципальных контрактов, заключенных в 2022 году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торгнутых в 2024 го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ение результата устанавливается правовым актом министерства, согласованным с министерством финансов Кировской области до заключения соглашения о предоставлении иного межбюджетного трансферта (дополнительных соглашений к соглашению о предоставлении иного межбюджетного трансферт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1" w:name="Par44"/>
      <w:bookmarkStart w:id="2" w:name="Par41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Для перечисления иного межбюджетного трансферта администрация муниципального образования представляет в министерство заявку о перечислении иного межбюджетного трансфер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еречисление иного межбюджетного трансферта осуществляется в установленном порядке в бюджет муниципального образования в пределах суммы, установленной постановлением Правительства Кировской области, и (или) в пределах лимитов бюджетных обязательств, доведенных до министерства, в течение трех рабочих дней после представления администрацией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явки о перечислении иного межбюджетного трансфер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3" w:name="Par53"/>
      <w:bookmarkEnd w:id="3"/>
      <w:r>
        <w:rPr>
          <w:rFonts w:eastAsia="Calibri" w:cs="Times New Roman" w:ascii="Times New Roman" w:hAnsi="Times New Roman"/>
          <w:sz w:val="28"/>
          <w:szCs w:val="28"/>
        </w:rPr>
        <w:t>8. Администрация муниципального образования представляет в министерство по форме, предусмотренной соглашением о предоставлении иного межбюджетного трансферта, следующую отчетнос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жемесячно, не позднее 10-го числа месяца, следующего за отчетным, отчет о расходах, в целях софинансирования которых предоставляется иной межбюджетный трансфер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рок до 10.01.2025 отчет о достижении значения результ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Ответственность за нарушение настоящих методики и правил и недостоверность представляемых в министерство отчетов, указа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е </w:t>
      </w:r>
      <w:hyperlink w:anchor="Par5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их методики и правил, возлагается на администрацию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Министерство обеспечивает контроль за соблюдением муниципальным образованием условия, цели и порядка, установленных при предоставлении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Органы государственного финансового контроля осуществляют проверку соблюдения муниципальным образованием условия, цели и порядка, установленных при предоставлении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Основаниями для применения мер ответственности к муниципальному образованию при невыполнении обязательств, установленных соглашением о предоставлении иного межбюджетного трансферта (далее – меры ответственности)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стижение муниципальным образованием значения результата, предусмотренного соглашением о предоставлении иного межбюджетного трансфер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использование иного межбюджетного трансферта муниципальным образов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недостижении муниципальным образованием по состоянию на 31.12.2024 значения результата, предусмотренного соглашением о предоставлении иного межбюджетного трансферта, применение мер ответственности осуществляется в следующе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факта недостижения значения результата на основании отчетов и сведений, представляемых муниципальным образованием, министерство в срок до 01.04.2025 направляет администрации муниципального образования требование о возврате средств местного бюджета в доход областного бюджета в срок до 20.04.20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стерство до 01.05.2025 представляет в министерство финансов Кировской области информацию о возврате (невозврате) муниципальным образованием средств местного бюджета в доход областного бюджета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факта недостижения значения результата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й в данном требовании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средств, подлежащий возврату из местного бюджета в доход областного бюджета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>– объем средств, подлежащий возврату из местного бюджета в доход областного бюдж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– объем иного межбюджетного трансферта, перечисленный местному бюджету в году предоставления иного межбюджетного трансфер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k – коэффициент, равный 0,0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муниципальным образованием средства местного бюджета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 образованием требования о возврате средств местного бюджета в доход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муниципальным образованием по состоянию на 31.12.2024 иной межбюджетный трансферт не использован в размере, установленном настоящи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Calibri" w:cs="Times New Roman" w:ascii="Times New Roman" w:hAnsi="Times New Roman"/>
          <w:sz w:val="28"/>
          <w:szCs w:val="28"/>
        </w:rPr>
        <w:t>, министерство в срок до 01.02.2025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48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4:00Z</dcterms:created>
  <dc:creator>Пользователь Windows</dc:creator>
  <dc:description/>
  <cp:keywords/>
  <dc:language>en-US</dc:language>
  <cp:lastModifiedBy>Анна И. Слободина</cp:lastModifiedBy>
  <cp:lastPrinted>2024-08-06T18:09:00Z</cp:lastPrinted>
  <dcterms:modified xsi:type="dcterms:W3CDTF">2024-08-08T15:38:00Z</dcterms:modified>
  <cp:revision>22</cp:revision>
  <dc:subject/>
  <dc:title/>
</cp:coreProperties>
</file>